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. Назва компонента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Комунікаційна діяльність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. Код компонента: ВВ.06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3. Тип компонента: </w:t>
      </w:r>
      <w:r>
        <w:rPr>
          <w:rFonts w:cs="Arial" w:ascii="Arial" w:hAnsi="Arial"/>
          <w:lang w:val="uk-UA"/>
        </w:rPr>
        <w:t>вільний вибір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4. Семестр: </w:t>
      </w:r>
      <w:r>
        <w:rPr>
          <w:rFonts w:cs="Arial" w:ascii="Arial" w:hAnsi="Arial"/>
          <w:lang w:val="uk-UA"/>
        </w:rPr>
        <w:t>2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5. Обсяг модуля: </w:t>
      </w:r>
      <w:r>
        <w:rPr>
          <w:rFonts w:cs="Arial" w:ascii="Arial" w:hAnsi="Arial"/>
          <w:lang w:val="uk-UA"/>
        </w:rPr>
        <w:t>загальна кількість годин – 90 (кредитів ЄКТС – 3);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аудиторні години – 44 (лекцій – 20, практичних занять – 24)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6. Лектор:</w:t>
      </w:r>
      <w:r>
        <w:rPr>
          <w:rFonts w:cs="Arial" w:ascii="Arial" w:hAnsi="Arial"/>
          <w:lang w:val="uk-UA"/>
        </w:rPr>
        <w:t xml:space="preserve"> кандидат економічних наук, ст. викладач Кузьмінов Микола Вікторович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7</w:t>
      </w:r>
      <w:r>
        <w:rPr>
          <w:rFonts w:cs="Arial" w:ascii="Arial" w:hAnsi="Arial"/>
          <w:lang w:val="uk-UA"/>
        </w:rPr>
        <w:t xml:space="preserve">. </w:t>
      </w:r>
      <w:r>
        <w:rPr>
          <w:rFonts w:cs="Arial" w:ascii="Arial" w:hAnsi="Arial"/>
          <w:b/>
          <w:lang w:val="uk-UA"/>
        </w:rPr>
        <w:t>Результати навчання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- вміти розраховувати плановий бюджет комунікаційної діяльності;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 вміти спілкуватися, включаючи усну та письмову комунікацію українською мовою та принаймні однією із поширених європейських мов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8. Спосіб навчання:</w:t>
      </w:r>
      <w:r>
        <w:rPr>
          <w:rFonts w:cs="Arial" w:ascii="Arial" w:hAnsi="Arial"/>
          <w:lang w:val="uk-UA"/>
        </w:rPr>
        <w:t xml:space="preserve"> аудиторні занятт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9. Зміст компонента: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мунікації в системі маркетингу. Стратегії та планування маркетингових комунікацій.</w:t>
      </w:r>
      <w:r>
        <w:rPr>
          <w:lang w:val="uk-UA"/>
        </w:rPr>
        <w:t xml:space="preserve"> </w:t>
      </w:r>
      <w:r>
        <w:rPr>
          <w:rFonts w:cs="Arial" w:ascii="Arial" w:hAnsi="Arial"/>
          <w:lang w:val="uk-UA"/>
        </w:rPr>
        <w:t>Організація маркетингових комунікацій. Рекламування товарів. Стимулювання продажу товарів. Організація роботи з громадськістю.</w:t>
      </w:r>
      <w:r>
        <w:rPr>
          <w:lang w:val="uk-UA"/>
        </w:rPr>
        <w:t xml:space="preserve"> </w:t>
      </w:r>
      <w:r>
        <w:rPr>
          <w:rFonts w:cs="Arial" w:ascii="Arial" w:hAnsi="Arial"/>
          <w:lang w:val="uk-UA"/>
        </w:rPr>
        <w:t>Реклама на місці продажу. Прямий маркетинг.</w:t>
      </w:r>
      <w:r>
        <w:rPr>
          <w:lang w:val="uk-UA"/>
        </w:rPr>
        <w:t xml:space="preserve"> </w:t>
      </w:r>
      <w:r>
        <w:rPr>
          <w:rFonts w:cs="Arial" w:ascii="Arial" w:hAnsi="Arial"/>
          <w:lang w:val="uk-UA"/>
        </w:rPr>
        <w:t>Організація виставок і ярмарків. Персональний продаж товару.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cs="Arial" w:ascii="Arial" w:hAnsi="Arial"/>
          <w:lang w:val="uk-UA"/>
        </w:rPr>
        <w:t>Упаковка як засіб комунікаці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0. Рекомендована література: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</w:t>
        <w:tab/>
        <w:t>Братко О. С. Маркетингова політика комунікацій [Текст] : рек. МОН України як навч. посібник для студ. ВНЗ. – Тернопіль : Карт-бланш, 2006. – 275, [1] c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</w:t>
        <w:tab/>
        <w:t>Діброва Т. Г. Маркетингова політика комунікацій: стратегії, вітчизняна практика [Текст] : навчальний посібник: рек. МОН України для студ. ВНЗ. – Київ : Професіонал, 2009. – 319, [1] с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</w:t>
        <w:tab/>
        <w:t>Забуранна Л. В., Сіренко К. В. Маркетингові комунікації туристичних підприємств: сучасна теорія і практика [Текст] : монографія / МОНмолодьспорту України, ПВНЗ «Європейський ун-т». – Київ : Ліра-К, 2016. – 151, [1] с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</w:t>
        <w:tab/>
        <w:t xml:space="preserve">Інформаційно-комунікаційні технології в управлінській діяльності [Текст] : навчальний посібник / Уманський ДПУ імені Павла Тичини ; укла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>Н. М. Стеценко ; [рец. Авраменко О. Б., Войтович І. С., Ткачук Г. В.]. – Умань : Візаві, 2017. – 163, [1] c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</w:t>
        <w:tab/>
        <w:t>Маркетингові комунікації [Текст] : навчально-методичний посіб. / уклад. Король Інна Володимирівна ; [рец. Пенькова О. Г., Чирва О. Г.]. – Умань : Візаві, 2017. – 151 с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6.</w:t>
        <w:tab/>
        <w:t>Осовська Г. В. Комунікації в менеджменті [Текст] : навчальний посібник : рек. МОН України як навч. посібник для студ. ВНЗ / МОН України. – Київ : Кондор, 2017. – 215, [1] c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7.</w:t>
        <w:tab/>
        <w:t>Сагер Л. Ю. Управління внутрішніми комунікаціями підприємств: теорія, методика, практика [Текст] : монографія. – Київ : Центр навчальної літератури, 2018. – 193, [1] c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8.</w:t>
        <w:tab/>
        <w:t>Стахів М. О. Український комунікативний етикет [Текст] : навч.-метод. посіб. – Київ : Знання, 2008. – 245, [1] с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9.</w:t>
        <w:tab/>
        <w:t>Холод О. М. Комунікаційні технології [Текст] : підручник : затв. МОНмолодьспорту України як підручник для студ. ВНЗ. – Київ : Центр учбової літератури, 2013. – 211, [1] c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0.</w:t>
        <w:tab/>
        <w:t>Чирва О. Г., Пачева Н. О. Маркетингова політика комунікацій [Текст] : навч.-метод. посіб. для самостійного вивчення дисципліни / МОНмолодьспорту України, Уманський ДПУ імені Павла Тичини. – Умань : [ПП Жовтий О. О.], 2012. – 173, [1] с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1. Форми та методи навчання:</w:t>
      </w:r>
      <w:r>
        <w:rPr>
          <w:rFonts w:cs="Arial" w:ascii="Arial" w:hAnsi="Arial"/>
          <w:lang w:val="uk-UA"/>
        </w:rPr>
        <w:t xml:space="preserve"> лекції, практичні заняття, самостійна роб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>12. Методи і критерії оцінювання:</w:t>
      </w:r>
    </w:p>
    <w:p>
      <w:pPr>
        <w:pStyle w:val="Normal"/>
        <w:ind w:left="709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–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точний контроль (80%) – усне опитування, тестування, індивідуальне навчально-дослідне завдання;</w:t>
      </w:r>
    </w:p>
    <w:p>
      <w:pPr>
        <w:pStyle w:val="Normal"/>
        <w:ind w:left="709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–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дсумковий контроль (20%) – екзамен (теоретичні питання, тестові завданн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>13. Мова навчання:</w:t>
      </w:r>
      <w:r>
        <w:rPr>
          <w:rFonts w:cs="Arial" w:ascii="Arial" w:hAnsi="Arial"/>
          <w:lang w:val="uk-UA"/>
        </w:rPr>
        <w:t xml:space="preserve"> українсь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8:00Z</dcterms:created>
  <dc:creator>user</dc:creator>
  <dc:description/>
  <cp:keywords/>
  <dc:language>en-US</dc:language>
  <cp:lastModifiedBy>Admin</cp:lastModifiedBy>
  <dcterms:modified xsi:type="dcterms:W3CDTF">2021-02-09T14:21:00Z</dcterms:modified>
  <cp:revision>13</cp:revision>
  <dc:subject/>
  <dc:title/>
</cp:coreProperties>
</file>