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 Назва компонента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кономік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Код компонента: ВВ.0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3. Тип компонента: </w:t>
      </w:r>
      <w:r>
        <w:rPr>
          <w:rFonts w:cs="Arial" w:ascii="Arial" w:hAnsi="Arial"/>
          <w:lang w:val="uk-UA"/>
        </w:rPr>
        <w:t>вільний вибір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2,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180 (кредитів ЄКТС – 6)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аудиторні години – 80 (лекцій – 40, практичних занять – 40)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 Лектор:</w:t>
      </w:r>
      <w:r>
        <w:rPr/>
        <w:t xml:space="preserve"> </w:t>
      </w:r>
      <w:r>
        <w:rPr>
          <w:rFonts w:cs="Arial" w:ascii="Arial" w:hAnsi="Arial"/>
          <w:lang w:val="uk-UA"/>
        </w:rPr>
        <w:t xml:space="preserve">кандидат економічних наук, доцент Мельник В’ячеслав Вікторович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>Результати навчання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 w:bidi="uk-UA"/>
        </w:rPr>
        <w:t>- вміти розраховувати прогнозовані та поточні обсяги виробництва і реалізації продукції;</w:t>
      </w:r>
    </w:p>
    <w:p>
      <w:pPr>
        <w:pStyle w:val="Normal"/>
        <w:ind w:firstLine="709"/>
        <w:jc w:val="both"/>
        <w:rPr>
          <w:rFonts w:ascii="Arial" w:hAnsi="Arial" w:cs="Arial"/>
          <w:lang w:val="uk-UA" w:bidi="uk-UA"/>
        </w:rPr>
      </w:pPr>
      <w:r>
        <w:rPr>
          <w:rFonts w:cs="Arial" w:ascii="Arial" w:hAnsi="Arial"/>
          <w:lang w:val="uk-UA" w:bidi="uk-UA"/>
        </w:rPr>
        <w:t xml:space="preserve">- вміти складати перспективні та поточні плани комерційної діяльності підприємства у сфері матеріально-технічного забезпечення та збу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 w:bidi="uk-UA"/>
        </w:rPr>
        <w:t>- вміти надавати консультації з питань дослідження стану кон’юнктури ринків та підвищення ефективності маркетингової діяльності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 w:bidi="uk-UA"/>
        </w:rPr>
        <w:t>- вміти використовувати професійно-профільні знання й практичні навички з фундаментальних дисциплін в процесах управління маркетинговою діяльністю підприєм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8. Спосіб навчання:</w:t>
      </w:r>
      <w:r>
        <w:rPr>
          <w:rFonts w:cs="Arial" w:ascii="Arial" w:hAnsi="Arial"/>
          <w:lang w:val="uk-UA"/>
        </w:rPr>
        <w:t xml:space="preserve"> аудиторні занятт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 xml:space="preserve">9. Зміст компонента: </w:t>
      </w:r>
    </w:p>
    <w:p>
      <w:pPr>
        <w:pStyle w:val="Normal"/>
        <w:ind w:firstLine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едмет і метод мікроекономіки. Теорія граничної корисності та поведінки споживача. Ординалістська теорія поведінки споживача. Аналіз поведінки споживача. Попит і пропозиція, їх взаємовідносини. Мікроекономічна модель підприємства. Варіації факторів виробництва та оптимум товаровиробника. Витрати і результати виробництва. Ринок досконалої конкуренції. Монопольний ринок. Олігополія та монополістична конкуренція. Ринок факторів виробництва. Загальна ринкова рівновага та економіка добробуту. Інституціональні аспекти ринкового господар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 xml:space="preserve">Рекомендована літератур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1.Економічна теорія. Мікроекономіка: навч.-метод. посіб. / Уклад. М. А. Слатвінський. Умань: Жовтий О. О., 2014. 192 c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Мікроекономіка: навч.-метод. посіб. / Упоряд. Л.Л. Стрембіцька. Умань: Софія, 2011. 106 с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Гронтковська Г.Е. Мікроекономіка: посібн. Київ: Центр учбової літератури, 2008. 417 с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4. Косік А.Ф. Мікроекономіка: посібн. Київ: Центр учбової літератури, 2008. 437 с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5. Макроекономіка: навч.-метод. посіб. / Кол. авт.: Сергієнко Л.Й., Музиченко А.С., Музиченко С.А. Умань: Софія, 2007. 139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1. 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самостійна ро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2. Методи і критерії оцінюванн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Семестр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100 %) – усне опитування, тестування, індивідуальне навчально-дослідне завдання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– залік (на основі результатів поточного контролю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Семестр 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80 %) – усне опитування, тестування, індивідуальне навчально-дослідне завдання;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(20 %) – екзамен (теоретичні питання, тестові завданн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3. Мова навчання:</w:t>
      </w:r>
      <w:r>
        <w:rPr>
          <w:rFonts w:cs="Arial" w:ascii="Arial" w:hAnsi="Arial"/>
          <w:lang w:val="uk-UA"/>
        </w:rPr>
        <w:t xml:space="preserve"> україн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51:00Z</dcterms:created>
  <dc:creator>Admin</dc:creator>
  <dc:description/>
  <cp:keywords/>
  <dc:language>en-US</dc:language>
  <cp:lastModifiedBy>NIKOLA</cp:lastModifiedBy>
  <dcterms:modified xsi:type="dcterms:W3CDTF">2021-03-22T08:11:00Z</dcterms:modified>
  <cp:revision>8</cp:revision>
  <dc:subject/>
  <dc:title/>
</cp:coreProperties>
</file>