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 xml:space="preserve">Назва модуля: </w:t>
      </w:r>
      <w:r>
        <w:rPr>
          <w:rFonts w:cs="Arial" w:ascii="Arial" w:hAnsi="Arial"/>
          <w:lang w:val="uk-UA"/>
        </w:rPr>
        <w:t>Економіка праці та соціально-трудові відносин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 xml:space="preserve">Код модуля: </w:t>
      </w:r>
      <w:r>
        <w:rPr>
          <w:rFonts w:cs="Arial" w:ascii="Arial" w:hAnsi="Arial"/>
          <w:lang w:val="uk-UA"/>
        </w:rPr>
        <w:t>МТУБ_6_ОНД.25_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 xml:space="preserve">Тип модуля: </w:t>
      </w:r>
      <w:r>
        <w:rPr>
          <w:rFonts w:cs="Arial" w:ascii="Arial" w:hAnsi="Arial"/>
          <w:lang w:val="uk-UA"/>
        </w:rPr>
        <w:t xml:space="preserve">обов’язковий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 xml:space="preserve">Семестр: </w:t>
      </w:r>
      <w:r>
        <w:rPr>
          <w:rFonts w:cs="Arial" w:ascii="Arial" w:hAnsi="Arial"/>
          <w:lang w:val="uk-UA"/>
        </w:rPr>
        <w:t>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 xml:space="preserve">Обсяг модуля: </w:t>
      </w:r>
      <w:r>
        <w:rPr>
          <w:rFonts w:cs="Arial" w:ascii="Arial" w:hAnsi="Arial"/>
          <w:lang w:val="uk-UA"/>
        </w:rPr>
        <w:t>загальна кількість годин – 120 (кредитів ЄКТС – 4); аудиторні години – 60 (лекції – 28 год., практичні – 32 год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 xml:space="preserve">Лектор: </w:t>
      </w:r>
      <w:r>
        <w:rPr>
          <w:rFonts w:cs="Arial" w:ascii="Arial" w:hAnsi="Arial"/>
          <w:lang w:val="uk-UA"/>
        </w:rPr>
        <w:t>Пачева Наталія Олександрівн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 xml:space="preserve">Результати навчання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</w:t>
      </w:r>
      <w:r>
        <w:rPr>
          <w:rFonts w:cs="Arial" w:ascii="Arial" w:hAnsi="Arial"/>
          <w:lang w:val="uk-UA"/>
        </w:rPr>
        <w:t xml:space="preserve"> результаті вивчення модуля студент </w:t>
      </w:r>
      <w:r>
        <w:rPr>
          <w:rFonts w:cs="Arial" w:ascii="Arial" w:hAnsi="Arial"/>
          <w:b/>
          <w:lang w:val="uk-UA"/>
        </w:rPr>
        <w:t>повинен: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знати: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lang w:val="uk-UA"/>
        </w:rPr>
        <w:t>теоретичну сутність та тенденції процесів в соціально-трудовій сфері в Україні в аспекті розвитку трудового потенціалу, людського капіталу, ринку праці, зайнятості і безробіття, соціально-трудових відносин, організаційних, економічних й соціальних компонентів процесу праці; зміст моніторингу соціально-трудової сфери, вплив діяльності міжнародних організацій в сфері праці на  соціально-трудові відносини в Україні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>уміти: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застосовувати набуті знання в конкретних процесах управління соціально-трудовими  відносинами, організації праці та забезпечення її високої ефективності на всіх рівнях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Спосіб навчання: </w:t>
      </w:r>
      <w:r>
        <w:rPr>
          <w:rFonts w:cs="Arial" w:ascii="Arial" w:hAnsi="Arial"/>
          <w:lang w:val="uk-UA"/>
        </w:rPr>
        <w:t>аудиторні занятт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>Необхідні попередні та супутні модулі:</w:t>
      </w:r>
    </w:p>
    <w:p>
      <w:pPr>
        <w:pStyle w:val="Normal"/>
        <w:ind w:left="360" w:firstLine="34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пререквізити: </w:t>
      </w:r>
      <w:r>
        <w:rPr>
          <w:rFonts w:cs="Arial" w:ascii="Arial" w:hAnsi="Arial"/>
          <w:lang w:val="uk-UA"/>
        </w:rPr>
        <w:t>мікроекономіка, макроекономі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Зміст модуля: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Економіка праці й соціально-трудові відносини як напрям наукових досліджень та навчальна дисципліна. Трудові ресурси й трудовий потенціал суспільства. Ринок праці та його регулювання. Соціально-трудові відносини зайнятості. Людський капітал. Соціально-трудові відносини як система. Соціальне партнерство. Регулювання соціально-трудових відносин методами соціального партнерства. Організація і нормування праці. Продуктивність і ефективність праці. Політика доходів і оплата праці. Планування праці. Аналіз, звітність і аудит у сфері праці. Моніторинг соціально-трудової сфери як інструмент регулювання й удосконалення соціально-трудових відносин. Міжнародна організація праці та її вплив на розвиток соціально-трудових відноси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екомендована література:</w:t>
      </w:r>
    </w:p>
    <w:p>
      <w:pPr>
        <w:pStyle w:val="TextBody"/>
        <w:ind w:left="720" w:right="0" w:hanging="360"/>
        <w:rPr/>
      </w:pPr>
      <w:r>
        <w:rPr>
          <w:rFonts w:cs="Arial" w:ascii="Arial" w:hAnsi="Arial"/>
          <w:szCs w:val="24"/>
          <w:lang w:val="ru-RU"/>
        </w:rPr>
        <w:t xml:space="preserve">1.  </w:t>
      </w:r>
      <w:r>
        <w:rPr>
          <w:rFonts w:cs="Arial" w:ascii="Arial" w:hAnsi="Arial"/>
          <w:szCs w:val="24"/>
        </w:rPr>
        <w:t>Грішнова О.А. Економіка праці та соціально-трудові відносини: Підручник. – К.: Т-во „Знання”, КОО, 2006. - 5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Економіка праці і  соціально-трудові відносини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uk-UA"/>
        </w:rPr>
        <w:t>текст</w:t>
      </w:r>
      <w:r>
        <w:rPr>
          <w:rFonts w:cs="Arial" w:ascii="Arial" w:hAnsi="Arial"/>
        </w:rPr>
        <w:t>]</w:t>
      </w:r>
      <w:r>
        <w:rPr>
          <w:rFonts w:cs="Arial" w:ascii="Arial" w:hAnsi="Arial"/>
          <w:lang w:val="uk-UA"/>
        </w:rPr>
        <w:t>: навчальний посібник: рек. МОН України для студ. ВНЗ / Л.А. Гаврилюк, А.Ф. Бурик, А.В. Роєнко, М.І. Дяченко. – Умань.: Уманське виробничо-поліграфічне підприємство, 2007. - 3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Економіка праці та соціально-трудові відносини [текст]: навчальний посібник для самостійного вивчення дисципліни (для студентів освітньо-кваліфікаційного рівня „бакалавр” за спеціальностями напряму 0501 „економіка і підприємництво” / [укл. Л.Л. Стрембіцька, рец.: В.К. Загарій, Т. Г. Ковальчук].- УДПУ імені Павла Тичини. – Умань: Софія, 2008. – 187 с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lang w:val="uk-UA"/>
        </w:rPr>
        <w:t xml:space="preserve">12. Форми та методи навчання: </w:t>
      </w:r>
      <w:r>
        <w:rPr>
          <w:rFonts w:cs="Arial" w:ascii="Arial" w:hAnsi="Arial"/>
          <w:lang w:val="uk-UA"/>
        </w:rPr>
        <w:t>лекції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практичні заняття, самостійна робота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lang w:val="uk-UA"/>
        </w:rPr>
        <w:t xml:space="preserve">13. Методи і критерії оцінювання: 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точний контроль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(70%)-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усне опитування, тестування, індивідуальне навчально-дослідне завдання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Підсумковий контроль (30%) – екзамен (теоретичні питання, тестові завдання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uk-UA"/>
        </w:rPr>
        <w:t xml:space="preserve">14. Мова навчання: </w:t>
      </w:r>
      <w:r>
        <w:rPr>
          <w:rFonts w:cs="Arial" w:ascii="Arial" w:hAnsi="Arial"/>
          <w:lang w:val="uk-UA"/>
        </w:rPr>
        <w:t>україн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1:00Z</dcterms:created>
  <dc:creator>USER</dc:creator>
  <dc:description/>
  <cp:keywords/>
  <dc:language>en-US</dc:language>
  <cp:lastModifiedBy>RePack by SPecialiST</cp:lastModifiedBy>
  <dcterms:modified xsi:type="dcterms:W3CDTF">2015-12-09T19:53:00Z</dcterms:modified>
  <cp:revision>32</cp:revision>
  <dc:subject/>
  <dc:title>1</dc:title>
</cp:coreProperties>
</file>