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1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Назва модуля:</w:t>
      </w:r>
      <w:r>
        <w:rPr>
          <w:rFonts w:cs="Arial" w:ascii="Arial" w:hAnsi="Arial"/>
          <w:color w:val="000000"/>
          <w:lang w:val="uk-UA"/>
        </w:rPr>
        <w:t xml:space="preserve"> Автоматизація в галузі (І рівень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lang w:val="uk-UA"/>
        </w:rPr>
        <w:t>МТУБ_6_ОНД.18 _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Тип модуля: </w:t>
      </w:r>
      <w:r>
        <w:rPr>
          <w:rFonts w:cs="Arial" w:ascii="Arial" w:hAnsi="Arial"/>
          <w:color w:val="000000"/>
          <w:lang w:val="uk-UA"/>
        </w:rPr>
        <w:t>норматив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Семестр: </w:t>
      </w:r>
      <w:r>
        <w:rPr>
          <w:rFonts w:cs="Arial" w:ascii="Arial" w:hAnsi="Arial"/>
          <w:color w:val="000000"/>
          <w:lang w:val="uk-UA"/>
        </w:rPr>
        <w:t>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Обсяг модуля: </w:t>
      </w:r>
      <w:r>
        <w:rPr>
          <w:rFonts w:cs="Arial" w:ascii="Arial" w:hAnsi="Arial"/>
          <w:color w:val="000000"/>
          <w:lang w:val="uk-UA"/>
        </w:rPr>
        <w:t>загальна кількість годин – 120 (кредитів ЄКТС – 4);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аудиторні години – 42 (в т.ч. лекції – 20 год., практичні – 22 год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Лектор: </w:t>
      </w:r>
      <w:r>
        <w:rPr>
          <w:rFonts w:cs="Arial" w:ascii="Arial" w:hAnsi="Arial"/>
          <w:color w:val="000000"/>
          <w:lang w:val="uk-UA"/>
        </w:rPr>
        <w:t xml:space="preserve">Барвінок Максим Володимирович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Результати навчання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color w:val="000000"/>
          <w:lang w:val="uk-UA"/>
        </w:rPr>
        <w:t>повинен:</w:t>
      </w:r>
    </w:p>
    <w:p>
      <w:pPr>
        <w:pStyle w:val="Normal"/>
        <w:ind w:left="180"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знати:</w:t>
      </w:r>
      <w:r>
        <w:rPr>
          <w:rFonts w:cs="Arial" w:ascii="Arial" w:hAnsi="Arial"/>
          <w:color w:val="000000"/>
          <w:lang w:val="uk-UA"/>
        </w:rPr>
        <w:t xml:space="preserve"> Призначення автоматизованих систем, загальні характеристики, мету,  проблематику, моделі автоматизації в галузі. Системи автоматизації. Технічні засоби автоматизації, конкретних технологічних, економічних  процесів</w:t>
      </w:r>
    </w:p>
    <w:p>
      <w:pPr>
        <w:pStyle w:val="TextBody"/>
        <w:tabs>
          <w:tab w:val="clear" w:pos="708"/>
          <w:tab w:val="left" w:pos="927" w:leader="none"/>
          <w:tab w:val="left" w:pos="960" w:leader="none"/>
        </w:tabs>
        <w:ind w:left="180" w:right="0" w:first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міти:</w:t>
      </w:r>
      <w:r>
        <w:rPr>
          <w:rFonts w:cs="Arial" w:ascii="Arial" w:hAnsi="Arial"/>
        </w:rPr>
        <w:t xml:space="preserve"> застосувати саморегульовані технічні засоби, економіко-математичних методів і систем керування, що звільняють людину від участі в процесах отримання, перетворення, передачі і використання енергії, матеріалів чи інформації, істотно зменшують міру цієї участі чи трудомісткість виконуваних опера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720" w:right="0" w:hanging="1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посіб навчання: </w:t>
      </w:r>
      <w:r>
        <w:rPr>
          <w:rFonts w:cs="Arial" w:ascii="Arial" w:hAnsi="Arial"/>
          <w:color w:val="000000"/>
        </w:rPr>
        <w:t>аудиторні заняття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еобхідні попередні та супутні модулі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b/>
          <w:lang w:val="uk-UA"/>
        </w:rPr>
        <w:t xml:space="preserve">пререквізити: </w:t>
      </w:r>
      <w:r>
        <w:rPr>
          <w:rFonts w:cs="Arial" w:ascii="Arial" w:hAnsi="Arial"/>
          <w:lang w:val="uk-UA"/>
        </w:rPr>
        <w:t>інформатика, економіка, бухгалтерський облік, інформаційні системи та технології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ореквізити:</w:t>
      </w:r>
      <w:r>
        <w:rPr>
          <w:rFonts w:cs="Arial" w:ascii="Arial" w:hAnsi="Arial"/>
          <w:lang w:val="uk-UA"/>
        </w:rPr>
        <w:t xml:space="preserve"> облік та аудит, комплексний облік підприємств, бюджетних устан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Зміст модуля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Перспективи України в галузі автоматизації. Сучасний стан галузі автоматизації в Україні. Призначення автоматизованих систем, загальні характеристики, мета, проблематика, моделі автоматизації в галузі. Системи автоматизації. Технічні засоби автоматизації, конкретних технологічних, економічних процесів. Загальна характеристика автоматизованого оброблення інформації з управління виробництвом. Організація інформаційної бази й технічного забезпечення автоматизованого управління на підприємстві. Організація автоматизованого розв’язування основних комплексів задач з функціонального управління на підприємствах. Автоматизоване оброблення інформації за допомогою інформаційно-обчислювальної системи. Шляхи підвищення конкурентоздатності галузі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000000"/>
          <w:lang w:val="uk-UA"/>
        </w:rPr>
        <w:t>11. Рекомендована лі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uk-UA"/>
        </w:rPr>
        <w:t>Автоматизація оперативного обліку та контролю міжнародних економічних операцій: Монографія. — К.: КНЕУ, 2001.</w:t>
      </w:r>
    </w:p>
    <w:p>
      <w:pPr>
        <w:pStyle w:val="Normaltext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Основи інформаційних систем: Навч. посіб. / В. Ф. Ситник, Т. А. Писа-ревська, Н. В. Єрьоміна, О. С. Краєва; За ред. В. Ф. Ситника. — 2-ге вид., переробл. і допов. — К.: КНЕУ, 200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нформаційні системи і технології в маркетингу: Навч. посіб. для самост. вивч. дисц. / Пінчук Н. С., Галузинський Г. П., Орленко Н. С. — К.: КНЕУ, 200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lang w:val="uk-UA"/>
        </w:rPr>
        <w:t xml:space="preserve">12. Форми та методи навчання: </w:t>
      </w:r>
      <w:r>
        <w:rPr>
          <w:rFonts w:cs="Arial" w:ascii="Arial" w:hAnsi="Arial"/>
          <w:color w:val="000000"/>
          <w:lang w:val="uk-UA"/>
        </w:rPr>
        <w:t>лекції,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практичні заняття, самостійна ро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lang w:val="uk-UA"/>
        </w:rPr>
        <w:t>13. Методи і критерії оцінюван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  <w:lang w:val="uk-UA"/>
        </w:rPr>
        <w:t>Поточний контроль (75%) – усне опитування, тестування, індивідуальне науково-дослідне завд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ідсумковий контроль (25%) – екзамен (теоретичні питання)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rFonts w:cs="Arial" w:ascii="Arial" w:hAnsi="Arial"/>
          <w:b/>
          <w:lang w:val="uk-UA"/>
        </w:rPr>
        <w:t xml:space="preserve">14. Мова навчання: </w:t>
      </w:r>
      <w:r>
        <w:rPr>
          <w:rFonts w:cs="Arial" w:ascii="Arial" w:hAnsi="Arial"/>
          <w:lang w:val="uk-UA"/>
        </w:rPr>
        <w:t>українська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07:00Z</dcterms:created>
  <dc:creator>maksim</dc:creator>
  <dc:description/>
  <cp:keywords/>
  <dc:language>en-US</dc:language>
  <cp:lastModifiedBy>RePack by SPecialiST</cp:lastModifiedBy>
  <dcterms:modified xsi:type="dcterms:W3CDTF">2015-10-10T15:07:00Z</dcterms:modified>
  <cp:revision>2</cp:revision>
  <dc:subject/>
  <dc:title/>
</cp:coreProperties>
</file>