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Назва модуля:</w:t>
      </w:r>
      <w:r>
        <w:rPr>
          <w:rFonts w:cs="Arial" w:ascii="Arial" w:hAnsi="Arial"/>
          <w:lang w:val="uk-UA"/>
        </w:rPr>
        <w:t xml:space="preserve"> Оптимізаційні методи та моделі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Код модуля: </w:t>
      </w:r>
      <w:r>
        <w:rPr>
          <w:rFonts w:cs="Arial" w:ascii="Arial" w:hAnsi="Arial"/>
          <w:lang w:val="uk-UA"/>
        </w:rPr>
        <w:t>МУБ_6_ОНД.16_4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Тип модуля: </w:t>
      </w:r>
      <w:r>
        <w:rPr>
          <w:rFonts w:cs="Arial" w:ascii="Arial" w:hAnsi="Arial"/>
          <w:lang w:val="uk-UA"/>
        </w:rPr>
        <w:t>обов’язковий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Семестр: </w:t>
      </w:r>
      <w:r>
        <w:rPr>
          <w:rFonts w:cs="Arial" w:ascii="Arial" w:hAnsi="Arial"/>
          <w:lang w:val="uk-UA"/>
        </w:rPr>
        <w:t>3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Обсяг модуля: </w:t>
      </w:r>
      <w:r>
        <w:rPr>
          <w:rFonts w:cs="Arial" w:ascii="Arial" w:hAnsi="Arial"/>
          <w:lang w:val="uk-UA"/>
        </w:rPr>
        <w:t>загальна кількість годин – 120 (кредитів ЄКТС – 4); аудиторні години - 54 (лекції – 22 год., практичні – 16 год., лабораторні – 16 год.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Лектор: </w:t>
      </w:r>
      <w:r>
        <w:rPr>
          <w:rFonts w:cs="Arial" w:ascii="Arial" w:hAnsi="Arial"/>
          <w:lang w:val="uk-UA"/>
        </w:rPr>
        <w:t>Чива Ольга Григорівна – доктор економічних наук, професор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Результати навчання: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 результаті вивчення модуля студент </w:t>
      </w:r>
      <w:r>
        <w:rPr>
          <w:rFonts w:cs="Arial" w:ascii="Arial" w:hAnsi="Arial"/>
          <w:b/>
          <w:lang w:val="uk-UA"/>
        </w:rPr>
        <w:t>повинен</w:t>
      </w:r>
      <w:r>
        <w:rPr>
          <w:rFonts w:cs="Arial" w:ascii="Arial" w:hAnsi="Arial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>знати</w:t>
      </w:r>
      <w:r>
        <w:rPr>
          <w:rFonts w:cs="Arial" w:ascii="Arial" w:hAnsi="Arial"/>
          <w:lang w:val="uk-UA"/>
        </w:rPr>
        <w:t>: методологію та інструментарій побудови і розв’язування оптимізаційних задач; основні категорії, поняття, теореми та задачі; методи лінійного, цілочислового та нелінійного програмування; програмне забезпечення при розв’язуванні задач на ЕОМ;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уміти</w:t>
      </w:r>
      <w:r>
        <w:rPr>
          <w:rFonts w:cs="Arial" w:ascii="Arial" w:hAnsi="Arial"/>
          <w:lang w:val="uk-UA"/>
        </w:rPr>
        <w:t>: формулювати економіко-математичні моделі; розв’язувати оптимізаційні задачі за допомогою математичних методів; аналізувати математичний розв’язок задач для прийняття оптимальних рішень в умовах ринкової економіки та конкуренції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Спосіб навчання: </w:t>
      </w:r>
      <w:r>
        <w:rPr>
          <w:rFonts w:cs="Arial" w:ascii="Arial" w:hAnsi="Arial"/>
          <w:lang w:val="uk-UA"/>
        </w:rPr>
        <w:t>аудиторні занятт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Необхідні попередні та супутні модулі: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пререквізити: </w:t>
      </w:r>
      <w:r>
        <w:rPr>
          <w:rFonts w:cs="Arial" w:ascii="Arial" w:hAnsi="Arial"/>
          <w:lang w:val="uk-UA"/>
        </w:rPr>
        <w:t>вища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математика, теорія ймовірностей і математична статистика,  інформатика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кореквізити: </w:t>
      </w:r>
      <w:r>
        <w:rPr>
          <w:rFonts w:cs="Arial" w:ascii="Arial" w:hAnsi="Arial"/>
          <w:lang w:val="uk-UA"/>
        </w:rPr>
        <w:t>економетрик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Зміст модуля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Постановка оптимізаційних задач. Основні властивості задач лінійного програмування. Аналітичні методи розв’язування задач лінійної оптимізації: симплекс-метод, метод штучного базису, двоїстий симплекс-метод. Транспортна задача. Задачі цілочислового програмування. Задачі нелінійного програмування. Задачі динамічного програмування. Задачі стохастичного програмування. Аналіз та управління ризиком в економіці. Використання інтегрованого середовища MathCad для розв’язування оптимізаційних задач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екомендована літератур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lang w:val="uk-UA"/>
        </w:rPr>
        <w:t>Бугір М.К. Математика для економістів: Посібник. – К.: Видавничий центр «Академія», 2003. - 52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lang w:val="uk-UA"/>
        </w:rPr>
        <w:t>Грисенко М.В. Математика для економістів: методи й моделі, приклади й задачі: Навч. посібник. - К.: Либідь. 2007. - 72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якон В.М. Математичне програмування: Навч. Посіб. / В.М. Дякон, .Л.Є. Ковальов; за заг ред. В.М. Міхайленка. - К.: Вид-во Європ. ун-ту, 2004. - 497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lang w:val="uk-UA"/>
        </w:rPr>
        <w:t>Чемерис А., Юринець Р., Мищишен О. Методи оптимізації в економіці. Навчальний посібник. - К.: Центр навчальної літератури, 2006. - 152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 xml:space="preserve">12.    Форми та методи навчання: </w:t>
      </w:r>
      <w:r>
        <w:rPr>
          <w:rFonts w:cs="Arial" w:ascii="Arial" w:hAnsi="Arial"/>
          <w:lang w:val="uk-UA"/>
        </w:rPr>
        <w:t>лекції, практичні та лабораторні заняття, самостійна робот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b/>
          <w:lang w:val="uk-UA"/>
        </w:rPr>
        <w:t>Методи і критерії оцінюван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lang w:val="uk-UA"/>
        </w:rPr>
        <w:t>Поточний контроль (85%) – усне опитування, тестування, задачі, індивідуальне навчально-дослідне завдан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lang w:val="uk-UA"/>
        </w:rPr>
        <w:t>Підсумковий контроль (15%) – екзамен (теоретичні питання, задачі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Мова навчання: </w:t>
      </w:r>
      <w:r>
        <w:rPr>
          <w:rFonts w:cs="Arial" w:ascii="Arial" w:hAnsi="Arial"/>
          <w:lang w:val="uk-UA"/>
        </w:rPr>
        <w:t>українсь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Symbol" w:hAnsi="Symbol" w:cs="Symbol"/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Arial" w:hAnsi="Arial" w:cs="Arial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360"/>
      <w:jc w:val="both"/>
    </w:pPr>
    <w:rPr>
      <w:rFonts w:ascii="Arial" w:hAnsi="Arial" w:cs="Arial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37:00Z</dcterms:created>
  <dc:creator>Админ</dc:creator>
  <dc:description/>
  <cp:keywords/>
  <dc:language>en-US</dc:language>
  <cp:lastModifiedBy>Настёна</cp:lastModifiedBy>
  <dcterms:modified xsi:type="dcterms:W3CDTF">2015-12-13T17:37:00Z</dcterms:modified>
  <cp:revision>2</cp:revision>
  <dc:subject/>
  <dc:title>1</dc:title>
</cp:coreProperties>
</file>